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1"/>
        <w:gridCol w:w="54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. No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int for Inpu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pu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y areas for Cancer Research In Indi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s can be distributed into three major group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research of high quality (better understanding of cancer biology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onitoring disease pattern and profile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 development (detection tools and drugs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ions to make the Task Force more effec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ing an expert panel of reviewers for grant proposals (instead of applicant driven selection of reviewers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e comprehensive review/comment proc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 (by task force members) based scoring and fund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publications as the major criteria of monitoring progres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ing modes for creation of Institutional/ Infrastructure/ Fellowships/ Training programmes: to be created for increasing the effectiveness of Cancer Resea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ing individuals as well as institutions as centres of excellence and supporting their research activit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support to the Universities for human resources developm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ing mid-career researchers for short term fellowship to visit abroad (only designated laboratories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onship and mechanism with International Cancer funding agencies: possibility for exploring joint funding progra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ing certain laboratories of excellence in US and Europe as long term peer-group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ing exchange programs for mid-career researchers (as mentioned in 3D) with those group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port occasional visits by their group leaders for interaction with their counterparts (individual and institutional) in India. </w:t>
            </w:r>
          </w:p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ng term objective would be to create a core group of collaborators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chieve the balance between PI driven and generated program grants/ monitoring of the s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support more PI driven grants first to create niche of excellence. 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58:00Z</dcterms:created>
  <dc:creator>omsai</dc:creator>
  <dc:description/>
  <cp:keywords/>
  <dc:language>en-US</dc:language>
  <cp:lastModifiedBy>SK goswami</cp:lastModifiedBy>
  <cp:lastPrinted>2012-04-25T16:51:00Z</cp:lastPrinted>
  <dcterms:modified xsi:type="dcterms:W3CDTF">2012-05-07T10:15:00Z</dcterms:modified>
  <cp:revision>4</cp:revision>
  <dc:subject/>
  <dc:title/>
</cp:coreProperties>
</file>