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V of the Co- Investigator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tbl>
      <w:tblPr>
        <w:tblW w:w="89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60"/>
        <w:gridCol w:w="900"/>
        <w:gridCol w:w="21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DR. Vijayalakshmi Deshmane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POSITION TITLE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Professor and Head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 xml:space="preserve">EDUCATION/TRAINING  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INSTITUTION AND LOCA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DEGREE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YEA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FIELD OF STUDY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Government Medical College, Bellary, Karnata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0"/>
              </w:rPr>
              <w:t xml:space="preserve">MS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8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General Surgery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Karnataka Medical College, Hubl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MBB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9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A. Positions and Honors. </w:t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Positions Held at the Kidwai Memorial Institute of Oncology</w:t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Professor of Surgery (1993 till date)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Unit Head of Surgical Oncology (1993 to 1999)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Chief of Breast Service Department of Surgical Oncology (1999 till date)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Assistant Professor of Surgery (1990 to 1993)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Lecturer of Surgery (1986-1990)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Senior Resident of Surgical Oncology</w:t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Awards</w:t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Recipient of KALASH AWARD in recognition of outstanding service in the field of cancer from Rotary Group, 1998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Recipient of RASHTRIYA RATTAN Award ny international Study Circle, 2004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/>
      </w:pPr>
      <w:r>
        <w:rPr>
          <w:bCs w:val="false"/>
          <w:szCs w:val="20"/>
        </w:rPr>
        <w:t>Recipient of RASTRIYA GAURAV SHIROMANI Award for scoring a string of outstanding achievements in chosen field of activity by International Integrity Peace and Friendship Society, Bangalore, 2004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Recipient of INTERNATIONAL MEDICAL EXCELLENCE Award by International Study Circle, 2004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Recipient of MAHILA SHIROMANI Award by International Integrity Peace and Friendship Society, Bangalore, 2005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Recipient of GOLD MEDAL by International Study Circle, 2003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/>
      </w:pPr>
      <w:r>
        <w:rPr>
          <w:bCs w:val="false"/>
          <w:szCs w:val="20"/>
        </w:rPr>
        <w:t>Recipient of GOLD MEDAL by International Study Circle, 2004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WOMAN OF THE YEAR 1999 conferred upon by American Biographical Institute, USA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  </w:t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Professional Experience and Training relevant to the Project</w:t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both"/>
        <w:rPr/>
      </w:pPr>
      <w:r>
        <w:rPr>
          <w:bCs w:val="false"/>
          <w:szCs w:val="20"/>
        </w:rPr>
        <w:t>Dr. Lakshmi Deshmane has an experience of twenty five years in Surgical Oncology since 1984.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Senior Resident in Surgical Oncology and Head and Neck Oncology at Kidwai Memorial Institute of Oncology, Bangalore, 1984-1986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Six months training programme in Surgical Oncology at Tata Memorial Hospital, Mumbai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B. Selected peer-reviewed publications (in chronological order). </w:t>
      </w:r>
    </w:p>
    <w:p>
      <w:pPr>
        <w:pStyle w:val="Normal"/>
        <w:jc w:val="both"/>
        <w:rPr>
          <w:b/>
          <w:b/>
          <w:bCs w:val="false"/>
          <w:szCs w:val="16"/>
        </w:rPr>
      </w:pPr>
      <w:r>
        <w:rPr>
          <w:b/>
          <w:bCs w:val="false"/>
          <w:szCs w:val="16"/>
        </w:rPr>
      </w:r>
    </w:p>
    <w:p>
      <w:pPr>
        <w:pStyle w:val="Normal"/>
        <w:jc w:val="both"/>
        <w:rPr>
          <w:bCs w:val="false"/>
          <w:szCs w:val="16"/>
        </w:rPr>
      </w:pPr>
      <w:r>
        <w:rPr>
          <w:b/>
          <w:bCs w:val="false"/>
          <w:szCs w:val="16"/>
        </w:rPr>
        <w:t>Books</w:t>
      </w:r>
    </w:p>
    <w:p>
      <w:pPr>
        <w:pStyle w:val="Normal"/>
        <w:jc w:val="both"/>
        <w:rPr>
          <w:bCs w:val="false"/>
          <w:szCs w:val="16"/>
        </w:rPr>
      </w:pPr>
      <w:r>
        <w:rPr>
          <w:bCs w:val="false"/>
          <w:szCs w:val="16"/>
        </w:rPr>
      </w:r>
    </w:p>
    <w:p>
      <w:pPr>
        <w:pStyle w:val="Normal"/>
        <w:jc w:val="both"/>
        <w:rPr>
          <w:bCs w:val="false"/>
          <w:szCs w:val="16"/>
        </w:rPr>
      </w:pPr>
      <w:r>
        <w:rPr>
          <w:bCs w:val="false"/>
          <w:szCs w:val="16"/>
        </w:rPr>
        <w:t>1. Breast Cancer Guide for Primary Health Physicians</w:t>
      </w:r>
    </w:p>
    <w:p>
      <w:pPr>
        <w:pStyle w:val="Normal"/>
        <w:jc w:val="both"/>
        <w:rPr>
          <w:bCs w:val="false"/>
          <w:szCs w:val="16"/>
        </w:rPr>
      </w:pPr>
      <w:r>
        <w:rPr>
          <w:bCs w:val="false"/>
          <w:szCs w:val="16"/>
        </w:rPr>
      </w:r>
    </w:p>
    <w:p>
      <w:pPr>
        <w:pStyle w:val="Normal"/>
        <w:jc w:val="both"/>
        <w:rPr>
          <w:bCs w:val="false"/>
          <w:szCs w:val="16"/>
        </w:rPr>
      </w:pPr>
      <w:r>
        <w:rPr>
          <w:bCs w:val="false"/>
          <w:szCs w:val="16"/>
        </w:rPr>
        <w:t>2. Adjuvant Chemotherapy in Breast Cancer- What drugs? : Contributor to Breast Cancer in the New Millennium, edited by Dr. Ajay Mehta</w:t>
      </w:r>
    </w:p>
    <w:p>
      <w:pPr>
        <w:pStyle w:val="Normal"/>
        <w:jc w:val="both"/>
        <w:rPr>
          <w:bCs w:val="false"/>
          <w:szCs w:val="16"/>
        </w:rPr>
      </w:pPr>
      <w:r>
        <w:rPr>
          <w:bCs w:val="false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ysticercosis presenting as a Breast lump, Oncoscop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reast Cancer and Cervical Cancer, Double Primary: Oncosco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ecretory Breast Cancer, Oncosco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on-Urachal Adenocarcinoma of Breast Oncosco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cent Advances in the Management of Breast Cancer: IJCP’s MEDINEWS Special Supplement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Mortality meeting A Report, Oncosco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C. Research Support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Phase III randomized Double blind evaluation of LY 353381 compared with Tamoxifen in women with locally advanced or Metastatic Breast Cancer. Global Project: 2001-2002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An observational study to determine the side effect profile of Aromasin for Hormone Dependent Breast Cancer in postmenopausal women. Global Prject:2003-2004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Assessment of Efficacy Cytokine response and safety injection Immuvac in Metastatic Breast cancer- A phase II Trial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The Primary Progesterone Therapy for operable Breast Cancer- a randomized Multi-centre control trial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A study of Serum Her2/Neu expression in Breast Cancer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Gene expression profiling in Breast Cancer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A prospective open-Label study of Anastrozole in Postmenopausal patient with Hormone sensitive advanced breast cancer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Date">
    <w:name w:val="Date"/>
    <w:basedOn w:val="Normal"/>
    <w:next w:val="Normal"/>
    <w:qFormat/>
    <w:pPr>
      <w:autoSpaceDE w:val="false"/>
    </w:pPr>
    <w:rPr>
      <w:rFonts w:ascii="Times" w:hAnsi="Times" w:cs="Times"/>
      <w:bCs w:val="false"/>
    </w:rPr>
  </w:style>
  <w:style w:type="paragraph" w:styleId="NoteHeading">
    <w:name w:val="Note Heading"/>
    <w:basedOn w:val="Normal"/>
    <w:next w:val="Normal"/>
    <w:qFormat/>
    <w:pPr>
      <w:suppressAutoHyphens w:val="false"/>
    </w:pPr>
    <w:rPr>
      <w:bCs w:val="false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6:00Z</dcterms:created>
  <dc:creator>SandPrasad</dc:creator>
  <dc:description/>
  <cp:keywords/>
  <dc:language>en-US</dc:language>
  <cp:lastModifiedBy>IOB-Yashwanth</cp:lastModifiedBy>
  <cp:lastPrinted>2009-05-13T11:18:00Z</cp:lastPrinted>
  <dcterms:modified xsi:type="dcterms:W3CDTF">2009-05-14T12:01:00Z</dcterms:modified>
  <cp:revision>41</cp:revision>
  <dc:subject/>
  <dc:title>(Please provide your CV in the following format)</dc:title>
</cp:coreProperties>
</file>